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ز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tblW w:w="11345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5"/>
        <w:gridCol w:w="5670"/>
      </w:tblGrid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فرهنگ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rtl w:val="true"/>
              </w:rPr>
              <w:t>رباب</w:t>
            </w:r>
          </w:p>
        </w:tc>
      </w:tr>
      <w:tr>
        <w:trPr>
          <w:trHeight w:val="6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کترون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خصی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dds.farhang@gmail.com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کترون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مانی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</w:rPr>
              <w:t>dr.farhang@arums.ac.ir</w:t>
            </w:r>
          </w:p>
        </w:tc>
      </w:tr>
      <w:tr>
        <w:trPr>
          <w:trHeight w:val="32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:</w:t>
            </w:r>
            <w:r>
              <w:rPr>
                <w:rFonts w:cs="B Zar"/>
                <w:szCs w:val="20"/>
                <w:bdr w:val="dashSmallGap" w:sz="8" w:space="0" w:color="000000"/>
              </w:rPr>
              <w:t>045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</w:rPr>
              <w:t>33534790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دب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B Zar"/>
                <w:b/>
                <w:b/>
                <w:bCs/>
                <w:rtl w:val="true"/>
              </w:rPr>
              <w:t>خیاب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ندانپزشکی</w:t>
            </w:r>
          </w:p>
        </w:tc>
      </w:tr>
      <w:tr>
        <w:trPr>
          <w:trHeight w:val="21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خدام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</w:rPr>
              <w:t>17/07/13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ی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دیار</w:t>
            </w:r>
          </w:p>
        </w:tc>
      </w:tr>
      <w:tr>
        <w:trPr>
          <w:trHeight w:val="676" w:hRule="atLeast"/>
        </w:trPr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اندودانتیکس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tblW w:w="11346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64"/>
        <w:gridCol w:w="1133"/>
        <w:gridCol w:w="936"/>
        <w:gridCol w:w="3129"/>
        <w:gridCol w:w="1984"/>
      </w:tblGrid>
      <w:tr>
        <w:trPr>
          <w:trHeight w:val="375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hd w:fill="D0CECE" w:val="clear"/>
                <w:rtl w:val="true"/>
              </w:rPr>
              <w:t>کشور</w:t>
            </w:r>
            <w:r>
              <w:rPr>
                <w:rFonts w:cs="B Zar"/>
                <w:b/>
                <w:bCs/>
                <w:shd w:fill="D0CECE" w:val="clear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hd w:fill="D0CECE" w:val="clear"/>
                <w:rtl w:val="true"/>
              </w:rPr>
              <w:t>شهر</w:t>
            </w:r>
            <w:r>
              <w:rPr>
                <w:rFonts w:cs="B Zar"/>
                <w:b/>
                <w:bCs/>
                <w:shd w:fill="D0CECE" w:val="clear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hd w:fill="D0CECE" w:val="clear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ای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</w:p>
        </w:tc>
      </w:tr>
      <w:tr>
        <w:trPr>
          <w:trHeight w:val="368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یپلم</w:t>
            </w:r>
          </w:p>
        </w:tc>
      </w:tr>
      <w:tr>
        <w:trPr>
          <w:trHeight w:val="3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لیسانس</w:t>
            </w:r>
          </w:p>
        </w:tc>
      </w:tr>
      <w:tr>
        <w:trPr>
          <w:trHeight w:val="3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یسانس</w:t>
            </w:r>
          </w:p>
        </w:tc>
      </w:tr>
      <w:tr>
        <w:trPr>
          <w:trHeight w:val="2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دانشگاه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علوم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پزشکی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تبریز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1383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1378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دندانپزشکی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عمومی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ا</w:t>
            </w:r>
          </w:p>
        </w:tc>
      </w:tr>
      <w:tr>
        <w:trPr>
          <w:trHeight w:val="2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دانشگاه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علوم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پزشکی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باب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1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139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اندودانتیک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صی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B Mitra"/>
          <w:b/>
          <w:bCs/>
          <w:sz w:val="28"/>
          <w:szCs w:val="28"/>
          <w:rtl w:val="true"/>
        </w:rPr>
        <w:t>: -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رون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ندان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ب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پیکا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یل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ت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تلف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tblW w:w="11346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6"/>
        <w:gridCol w:w="5670"/>
      </w:tblGrid>
      <w:tr>
        <w:trPr>
          <w:trHeight w:val="83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دی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</w:tr>
      <w:tr>
        <w:trPr>
          <w:trHeight w:val="39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از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تاریخ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1397/02/27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و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ندان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دبیل</w:t>
            </w:r>
          </w:p>
        </w:tc>
      </w:tr>
      <w:tr>
        <w:trPr>
          <w:trHeight w:val="39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از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تاریخ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</w:rPr>
              <w:t>29/04/1398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ی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ندان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دبیل</w:t>
            </w:r>
          </w:p>
        </w:tc>
      </w:tr>
      <w:tr>
        <w:trPr>
          <w:trHeight w:val="26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از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  <w:t>تاریخ</w:t>
            </w:r>
            <w:r>
              <w:rPr>
                <w:rFonts w:eastAsia="Times New Roman"/>
                <w:szCs w:val="20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Cs w:val="20"/>
                <w:bdr w:val="dashSmallGap" w:sz="8" w:space="0" w:color="000000"/>
              </w:rPr>
              <w:t>22/12/1396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EDO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ای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tbl>
      <w:tblPr>
        <w:tblW w:w="11867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3"/>
        <w:gridCol w:w="7625"/>
        <w:gridCol w:w="1129"/>
      </w:tblGrid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1395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رو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پیکا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ب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ت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ستم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reciprocating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18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ن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دیوگراف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دودون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یودونت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پیک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rtl w:val="true"/>
              </w:rPr>
              <w:t>مر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ستما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تالی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>
          <w:trHeight w:val="84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20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کرولیک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پیکا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ل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MTA fillapex,AH26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Endofill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The Relationship between Learning Styles and Career Decision-Making Self-Efficacy among Medicine and Dentistry Students of Ardabil University of Medical Sciences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B Zar"/>
                  <w:b/>
                  <w:bCs/>
                </w:rPr>
                <w:t>Evaluating the Iatrogenic Errors and the Quality of Root Canal Treatment of Mandibular Premolars in Ardabil Population Using the Cone Beam Computed</w:t>
              </w:r>
              <w:r>
                <w:rPr>
                  <w:rStyle w:val="InternetLink"/>
                  <w:rFonts w:cs="B Zar"/>
                  <w:b/>
                  <w:bCs/>
                  <w:rtl w:val="true"/>
                </w:rPr>
                <w:t> </w:t>
              </w:r>
            </w:hyperlink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20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Comparition of tooth discoloration induced by calcium enriched mixture,mineral toxide aggregate, and Endoc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tbl>
      <w:tblPr>
        <w:tblW w:w="11913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5"/>
        <w:gridCol w:w="7654"/>
        <w:gridCol w:w="1134"/>
      </w:tblGrid>
      <w:tr>
        <w:trPr>
          <w:trHeight w:val="8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8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ق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پ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ب</w:t>
            </w:r>
            <w:r>
              <w:rPr>
                <w:rFonts w:cs="B Zar"/>
                <w:b/>
                <w:bCs/>
              </w:rPr>
              <w:t>Dentaport ZX,Novapex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Raypex5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ن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زیوباک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ل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ئ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ئی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98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اتو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ن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ش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ندا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نتر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تر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دی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CBCT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دبی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1398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اج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ن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ن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وسی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ت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protaper next,protaper universal,reciproc blue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reciproc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یش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رو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پیکا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ب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ن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ش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روت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prptaper universal,protaper next,reciproc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reciproc b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13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ب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دیاد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دکارآم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م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دبی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  <w:t>13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ی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کتری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ص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ب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ر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گزید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0.2</w:t>
            </w:r>
            <w:r>
              <w:rPr>
                <w:rFonts w:cs="B Zar"/>
                <w:b/>
                <w:bCs/>
                <w:rtl w:val="true"/>
              </w:rPr>
              <w:t xml:space="preserve">%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رپتوکوکو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تان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یل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اقه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tbl>
      <w:tblPr>
        <w:tblW w:w="11913" w:type="dxa"/>
        <w:jc w:val="left"/>
        <w:tblInd w:w="16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5"/>
        <w:gridCol w:w="7654"/>
        <w:gridCol w:w="1134"/>
      </w:tblGrid>
      <w:tr>
        <w:trPr>
          <w:trHeight w:val="8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</w:rPr>
              <w:instrText xml:space="preserve"> FORMTEXT </w:instrText>
            </w:r>
            <w:r>
              <w:rPr>
                <w:rFonts w:cs="B Zar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Zar"/>
              </w:rPr>
              <w:fldChar w:fldCharType="separate"/>
            </w:r>
            <w:r>
              <w:rPr>
                <w:rFonts w:cs="B Zar"/>
                <w:b/>
                <w:bCs/>
                <w:rtl w:val="true"/>
              </w:rPr>
            </w:r>
            <w:r/>
            <w:r>
              <w:rPr>
                <w:rtl w:val="true"/>
                <w:b/>
                <w:b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Yagut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dr.umsha.ac.ir/Article/ajdr-2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31:00Z</dcterms:created>
  <dc:creator>MRT</dc:creator>
  <dc:description/>
  <cp:keywords/>
  <dc:language>en-US</dc:language>
  <cp:lastModifiedBy>User</cp:lastModifiedBy>
  <cp:lastPrinted>2011-02-09T10:00:00Z</cp:lastPrinted>
  <dcterms:modified xsi:type="dcterms:W3CDTF">2021-03-06T05:31:00Z</dcterms:modified>
  <cp:revision>2</cp:revision>
  <dc:subject/>
  <dc:title>فرم رزومه (CV) اعضاي هيئت علمي</dc:title>
</cp:coreProperties>
</file>