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64795</wp:posOffset>
                </wp:positionV>
                <wp:extent cx="5143500" cy="4572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بیماریهای دهان و تشخی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20.85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بیماریهای دهان و تشخیص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  <w:lang w:val="en-US" w:bidi="fa-IR"/>
        </w:rPr>
      </w:pPr>
      <w:r>
        <w:rPr>
          <w:rFonts w:cs="B Mitra"/>
          <w:sz w:val="24"/>
          <w:szCs w:val="24"/>
          <w:rtl w:val="true"/>
          <w:lang w:val="en-US" w:bidi="fa-IR"/>
        </w:rPr>
      </w:r>
    </w:p>
    <w:tbl>
      <w:tblPr>
        <w:bidiVisual w:val="true"/>
        <w:tblW w:w="54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42"/>
      </w:tblGrid>
      <w:tr>
        <w:trPr>
          <w:trHeight w:val="1590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ی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7</w:t>
            </w:r>
            <w:r>
              <w:rPr>
                <w:rFonts w:cs="B Mitra"/>
                <w:b/>
                <w:bCs/>
                <w:rtl w:val="true"/>
              </w:rPr>
              <w:t xml:space="preserve">/.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ی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ص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حمدپور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هریا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اق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د</w:t>
            </w:r>
          </w:p>
        </w:tc>
      </w:tr>
    </w:tbl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گا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یگمان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طان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طان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باش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توان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/>
        </w:rPr>
        <w:t>1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سف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قرم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خا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2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یگمانت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فتراق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3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یس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فاکتور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رط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4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صو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رط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ناش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ید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5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ومور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خ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خی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خی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با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سمع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صر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وینت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گفتگو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رس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ف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رم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گمان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ناش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نباک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سیگا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شایع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تری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نکوژ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گزوفیتیک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خارج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val="en-US"/>
              </w:rPr>
              <w:t>استخو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امت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ینال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وابی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،تشریحی،ج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لی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rFonts w:cs="B Mitra"/>
          <w:b w:val="false"/>
          <w:bCs w:val="false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Burket’s Oral Medicine Greenberg,Glick -12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 -2015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2</w:t>
      </w:r>
      <w:r>
        <w:rPr>
          <w:rFonts w:eastAsia="Calibri" w:cs="Nazanin"/>
          <w:b/>
          <w:bCs/>
          <w:sz w:val="28"/>
          <w:szCs w:val="28"/>
          <w:rtl w:val="true"/>
          <w:lang w:val="en-US" w:eastAsia="en-US" w:bidi="ar-SA"/>
        </w:rPr>
        <w:t>-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Dental Management of the Medically Compromised Patients-Little, Falace,miller,Rhodus.8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ition -2013</w:t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Nazanin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rFonts w:eastAsia="Calibri" w:cs="Nazanin"/>
          <w:b w:val="false"/>
          <w:bCs w:val="false"/>
          <w:sz w:val="28"/>
          <w:szCs w:val="28"/>
          <w:rtl w:val="true"/>
          <w:lang w:val="en-US" w:eastAsia="en-US" w:bidi="ar-SA"/>
        </w:rPr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B Mitra"/>
          <w:b w:val="false"/>
          <w:bCs w:val="false"/>
          <w:color w:val="000000"/>
          <w:sz w:val="28"/>
          <w:szCs w:val="28"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05:00Z</dcterms:created>
  <dc:creator>xp</dc:creator>
  <dc:description/>
  <cp:keywords/>
  <dc:language>en-US</dc:language>
  <cp:lastModifiedBy>User</cp:lastModifiedBy>
  <cp:lastPrinted>2015-02-07T10:21:00Z</cp:lastPrinted>
  <dcterms:modified xsi:type="dcterms:W3CDTF">2016-05-16T05:53:00Z</dcterms:modified>
  <cp:revision>28</cp:revision>
  <dc:subject/>
  <dc:title/>
</cp:coreProperties>
</file>